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t. PN/117/fc</w:t>
        <w:tab/>
        <w:tab/>
        <w:tab/>
        <w:tab/>
        <w:tab/>
        <w:tab/>
        <w:t>Treviso, 6 Febbraio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A TUTTE LE SOCIETA’ D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PALLANUOTO DEL TRIVENETO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INTERESSATE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LLA F.I.N. CENTRALE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SETTORE PALLANUOTO</w:t>
      </w:r>
    </w:p>
    <w:p>
      <w:pPr>
        <w:pStyle w:val="Normal"/>
        <w:ind w:left="4956" w:firstLine="708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 xml:space="preserve"> 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AL GRUPPO UFFICIALI DI GARA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F.I.N. VENETO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E p.c.</w:t>
        <w:tab/>
        <w:tab/>
        <w:t>AL COMITATO REGIONALE F.I.N.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FRIULI VENEZIA GIULIA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I COMITATI PP.AA. F.I.N.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BOLZANO E TRENTO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LLA SOCIETA’</w:t>
      </w:r>
    </w:p>
    <w:p>
      <w:pPr>
        <w:pStyle w:val="Heading6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CS PLEBISCITO</w:t>
      </w:r>
    </w:p>
    <w:p>
      <w:pPr>
        <w:pStyle w:val="Normal"/>
        <w:ind w:right="-85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/>
      </w:pPr>
      <w:r>
        <w:rPr/>
        <w:t xml:space="preserve">OGGETTO:  </w:t>
      </w:r>
      <w:r>
        <w:rPr>
          <w:b/>
          <w:bCs/>
        </w:rPr>
        <w:t>SELEZIONE ATLETI NATI 91/92 TRIVENETO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</w:t>
      </w:r>
      <w:r>
        <w:rPr>
          <w:b/>
          <w:bCs/>
        </w:rPr>
        <w:t xml:space="preserve">DOMENICA 12 FEBBARIO 2006 - PADOVA </w:t>
      </w:r>
    </w:p>
    <w:p>
      <w:pPr>
        <w:pStyle w:val="TextBodyIndent"/>
        <w:ind w:left="142" w:firstLine="708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 xml:space="preserve">      </w:t>
      </w:r>
    </w:p>
    <w:p>
      <w:pPr>
        <w:pStyle w:val="TextBodyIndent"/>
        <w:ind w:left="0" w:firstLine="1276"/>
        <w:jc w:val="both"/>
        <w:rPr/>
      </w:pPr>
      <w:r>
        <w:rPr/>
        <w:t>Con riferimento alla nostra precedente comunicazione prot. PN/042/fc del 18 Gennaio u.s., si comunicano di seguito i Nominativi, segnalatici dai Responsabili Tecnici Regionali Sigg. Francesco De Sanzuane e Andrea Fassina, dei Giocatori convocati per la selezione Atleti nati 91/92 – Triveneto.</w:t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TextBodyIndent"/>
        <w:ind w:left="0" w:firstLine="1276"/>
        <w:jc w:val="both"/>
        <w:rPr/>
      </w:pPr>
      <w:r>
        <w:rPr/>
        <w:t xml:space="preserve">Il suddetto Raduno, coordinato dai Tecnici Federali Sigg. Alessandro Duspiva e Paolo Zizza, si svolgerà a </w:t>
      </w:r>
      <w:r>
        <w:rPr>
          <w:b/>
          <w:bCs/>
        </w:rPr>
        <w:t>Padova</w:t>
      </w:r>
      <w:r>
        <w:rPr/>
        <w:t xml:space="preserve">, presso la Piscina del Centro Sportivo del Plebiscito (Via G. Geremia, 2/2 – tel. 049/611133), </w:t>
      </w:r>
      <w:r>
        <w:rPr>
          <w:b/>
          <w:bCs/>
        </w:rPr>
        <w:t>Domenica 12 Febbraio 2006</w:t>
      </w:r>
      <w:r>
        <w:rPr/>
        <w:t xml:space="preserve">, </w:t>
      </w:r>
      <w:r>
        <w:rPr>
          <w:b/>
          <w:bCs/>
        </w:rPr>
        <w:t>dalle ore 14:00 alle 18:00 (convocazione sul piano vasca ore 13:30)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TextBodyIndent"/>
        <w:ind w:left="0" w:firstLine="1276"/>
        <w:jc w:val="both"/>
        <w:rPr/>
      </w:pPr>
      <w:r>
        <w:rPr/>
        <w:t>Di seguito, si riporta l’elenco degli Atleti convocati:</w:t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402"/>
        <w:gridCol w:w="850"/>
        <w:gridCol w:w="262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inati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ociet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Anno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uol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EGORARO LU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S PLEBISC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siz. 5/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NO ALBER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fensor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X FRANCES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z. 1 (mancino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 GIACO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troboa - posiz.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QUILLACE AND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z. 2/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QUILLACE PIE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trobo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ARIN MANU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tier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TE ALESSAND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z. 5 - centrobo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GON GIANMAR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fensore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VEGNU’ MAR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fensore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UKANOVIC FIL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D PALLANUOTO TRI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fensore – posiz. 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402"/>
        <w:gridCol w:w="850"/>
        <w:gridCol w:w="262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ERRIN GIANMAR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D PALLANUOTO TRI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trobo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ANNI MATTE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D PALLANUOTO TRI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z. 4/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ALVANI GIOVAN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D MESTRINA NUO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trovas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AFURI ANTON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D MESTRINA NUO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trobo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IOLO GIACO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D MESTRINA NUO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trovas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RNARI AND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trovas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PIO SAM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trovas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USTINI DAVI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tier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ETTO LORENZ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ODURO VICE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tier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VI SIM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 BELLUNO NUO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tier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NNARO NICOLO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D AQUARIA 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trovas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IN GIANLU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D AQUARIA 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99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portier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AMAR GABR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D GORIZIA NUO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trovas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Rientrocorpodeltesto2"/>
        <w:ind w:left="0" w:firstLine="1276"/>
        <w:jc w:val="both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firstLine="1276"/>
        <w:jc w:val="both"/>
        <w:rPr/>
      </w:pPr>
      <w:r>
        <w:rPr>
          <w:sz w:val="20"/>
        </w:rPr>
        <w:t>Nell’occasione,</w:t>
      </w:r>
      <w:r>
        <w:rPr>
          <w:b/>
          <w:bCs/>
          <w:sz w:val="20"/>
        </w:rPr>
        <w:t xml:space="preserve"> si ribadisce che le modalità ed i connessi oneri finanziari della partecipazione alla Selezione degli Atleti saranno sotto la responsabilità e a carico delle Società di appartenenza.</w:t>
      </w:r>
    </w:p>
    <w:p>
      <w:pPr>
        <w:pStyle w:val="Rientrocorpodeltesto2"/>
        <w:ind w:left="0" w:firstLine="127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41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276"/>
        <w:jc w:val="both"/>
        <w:rPr/>
      </w:pPr>
      <w:r>
        <w:rPr/>
        <w:t xml:space="preserve">Si ringrazia, infine, la Società </w:t>
      </w:r>
      <w:r>
        <w:rPr>
          <w:b/>
          <w:bCs/>
        </w:rPr>
        <w:t>CS PLEBISCITO</w:t>
      </w:r>
      <w:r>
        <w:rPr/>
        <w:t xml:space="preserve"> per la cortese disponibilità dimostrataci nell’ospitare l’evento.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>Cordiali salut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  <w:t>C.R.V. – F.I.N.</w:t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  <w:t>Settore Pallanuoto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altName w:val="Tahoma"/>
    <w:charset w:val="80"/>
    <w:family w:val="swiss"/>
    <w:pitch w:val="variable"/>
  </w:font>
  <w:font w:name="Lucida Handwriting">
    <w:charset w:val="00"/>
    <w:family w:val="script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11"/>
      <w:gridCol w:w="1701"/>
      <w:gridCol w:w="4111"/>
    </w:tblGrid>
    <w:tr>
      <w:trPr>
        <w:trHeight w:val="846" w:hRule="atLeast"/>
      </w:trPr>
      <w:tc>
        <w:tcPr>
          <w:tcW w:w="4111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>FIN Comitato Regionale VENETO</w:t>
          </w:r>
        </w:p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 xml:space="preserve">Settore PALLANUO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www.finveneto.org</w:t>
          </w:r>
        </w:p>
      </w:tc>
      <w:tc>
        <w:tcPr>
          <w:tcW w:w="170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Tel.</w:t>
            <w:br/>
            <w:t>Fax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E-mail</w:t>
          </w:r>
        </w:p>
      </w:tc>
      <w:tc>
        <w:tcPr>
          <w:tcW w:w="411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404524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347046</w:t>
            <w:br/>
            <w:t>pallanuot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bCs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cs="Tahoma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>
      <w:rFonts w:ascii="Tahoma" w:hAnsi="Tahoma" w:cs="Tahoma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Tahoma" w:hAnsi="Tahoma" w:cs="Tahoma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BFBFBF" w:val="clear"/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2:22:00Z</dcterms:created>
  <dc:creator>Dott. Giuseppe Blandino</dc:creator>
  <dc:description/>
  <dc:language>en-US</dc:language>
  <cp:lastModifiedBy>CRV</cp:lastModifiedBy>
  <cp:lastPrinted>2006-01-18T13:29:00Z</cp:lastPrinted>
  <dcterms:modified xsi:type="dcterms:W3CDTF">2006-02-06T13:34:00Z</dcterms:modified>
  <cp:revision>6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